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0" w:before="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Уважаемые Коллеги, вывешиваю весь текст обращения академиков к Президенту РФ. Озорович Юрий</w:t>
      </w:r>
    </w:p>
    <w:p>
      <w:pPr>
        <w:pStyle w:val="Normal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"/>
        <w:shd w:fill="FFFFFF" w:val="clear"/>
        <w:spacing w:lineRule="atLeast" w:line="290" w:before="90" w:after="90"/>
        <w:jc w:val="both"/>
        <w:rPr>
          <w:rFonts w:ascii="Helvetica" w:hAnsi="Helvetica" w:cs="Helvetica"/>
          <w:b/>
          <w:b/>
          <w:color w:val="1D2129"/>
        </w:rPr>
      </w:pPr>
      <w:r>
        <w:rPr>
          <w:rFonts w:cs="Helvetica" w:ascii="Helvetica" w:hAnsi="Helvetica"/>
          <w:b/>
          <w:color w:val="1D2129"/>
        </w:rPr>
        <w:t>Президенту Российской Федерации Путину В.В.</w:t>
      </w:r>
    </w:p>
    <w:p>
      <w:pPr>
        <w:pStyle w:val="Normal"/>
        <w:shd w:fill="FFFFFF" w:val="clear"/>
        <w:spacing w:lineRule="atLeast" w:line="290" w:before="90" w:after="90"/>
        <w:jc w:val="both"/>
        <w:rPr>
          <w:rFonts w:ascii="Helvetica" w:hAnsi="Helvetica" w:cs="Helvetica"/>
          <w:b/>
          <w:b/>
          <w:color w:val="1D2129"/>
        </w:rPr>
      </w:pPr>
      <w:r>
        <w:rPr>
          <w:rFonts w:cs="Helvetica" w:ascii="Helvetica" w:hAnsi="Helvetica"/>
          <w:b/>
          <w:color w:val="1D2129"/>
        </w:rPr>
      </w:r>
    </w:p>
    <w:p>
      <w:pPr>
        <w:pStyle w:val="Normal"/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>Господин Президент!</w:t>
      </w:r>
    </w:p>
    <w:p>
      <w:pPr>
        <w:pStyle w:val="Normal"/>
        <w:shd w:fill="FFFFFF" w:val="clear"/>
        <w:spacing w:lineRule="atLeast" w:line="290" w:before="90" w:after="90"/>
        <w:jc w:val="both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>Российская фундаментальная наука переживает кризис с начала 1990-х годов, и не только вследствие бедственного финансового положения. На протяжении уже многих лет она подвергается беспрецедентному давлению со стороны государственных структур, затевающих все новые и новые “реформы”, результатом которых становится ее последовательная деградация. В числе их реформа Российской Академии Наук (РАН) 2013 года, когда академической науке был нанесен почти смертельный удар. Сейчас начался ее новый этап, который непосредственно коснется всех институтов и всех сотрудников. На уровне правительства и от имени Федерального агентства научных организаций (ФАНО) не в меру ретивыми “эффективными менеджерами” выдвинуты и реализуются совершенно нелепые проекты укрупнения институтов путем их интеграции на “междисциплинарной” основе. Делается это по злому умыслу или по недомыслию — вопрос второстепенный, важно то, что до “окончательного решения” судьбы науки в России осталось уже совсем немного. Время политкорректности закончилось, давно пора назвать вещи своими именами.</w:t>
      </w:r>
    </w:p>
    <w:p>
      <w:pPr>
        <w:pStyle w:val="Normal"/>
        <w:shd w:fill="FFFFFF" w:val="clear"/>
        <w:spacing w:lineRule="atLeast" w:line="290" w:before="90" w:after="90"/>
        <w:jc w:val="both"/>
        <w:rPr/>
      </w:pPr>
      <w:r>
        <w:rPr>
          <w:rFonts w:cs="Helvetica" w:ascii="Helvetica" w:hAnsi="Helvetica"/>
          <w:color w:val="1D2129"/>
        </w:rPr>
        <w:t>Сейчас стало совершенно очевидным, что последние три года реформы фундаментальной науки в России не принесли никаких положительных результатов. К явно отрицательным ее следствиям относятся: падение авторитета науки в обществе, а российской науки - в мире, полное разрушение системы управления наукой, демотивация и деморализация активно работающих ученых, новая волна научной эмиграции, особенно среди молодежи, резкая активизация бюрократов и проходимцев от науки, подмена научных критериев оценки бессмысленной формалистикой, уменьшение доли качественных отечественных публикаций в мировой науке. В результате мы стоим на грани окончательной ликвидации конкурентоспособной научной отрасли - одной из традиционных опор российской государственности. Ситуация стала критической и требует принятия неотложных мер со стороны высшего руководства страны.</w:t>
        <w:br/>
        <w:t>В этой связи мы считаем, что Федеральному Собранию и Правительству необходимо срочно внести существенные коррективы в программу научных реформ. Главными из них должны стать признание фундаментальной науки как самостоятельной и самоценной области деятельности, включение ее развития в список государственных приоритетов, восстановление единства системы научных институтов и РАН. Без этого невозможно создание современной инновационной экономики в нашей стране.</w:t>
      </w:r>
    </w:p>
    <w:p>
      <w:pPr>
        <w:pStyle w:val="Normal"/>
        <w:shd w:fill="FFFFFF" w:val="clear"/>
        <w:spacing w:lineRule="atLeast" w:line="290" w:before="90" w:after="90"/>
        <w:ind w:firstLine="540"/>
        <w:jc w:val="both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>Первыми шагами на этом пути могли бы быть следующие решения:</w:t>
        <w:br/>
        <w:t>1. Переподчинение ФАНО Российской Академии Наук, так чтобы эта организация стала ее составной частью и отвечала только за хозяйственные вопросы и управление имуществом, но никак не за руководство научными исследованиями, утверждение их планов, оценку эффективности работы институтов и их руководства. Все права учредителя научных институтов следует вернуть РАН.</w:t>
      </w:r>
    </w:p>
    <w:p>
      <w:pPr>
        <w:pStyle w:val="Normal"/>
        <w:shd w:fill="FFFFFF" w:val="clear"/>
        <w:spacing w:lineRule="atLeast" w:line="290" w:before="90" w:after="90"/>
        <w:ind w:firstLine="540"/>
        <w:jc w:val="both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>2. Все научные институты РАН должны рассматриваться как неотъемлемая часть Российской Академии Наук и вести исследования под ее научно - методическим руководством.</w:t>
      </w:r>
    </w:p>
    <w:p>
      <w:pPr>
        <w:pStyle w:val="Normal"/>
        <w:shd w:fill="FFFFFF" w:val="clear"/>
        <w:spacing w:lineRule="atLeast" w:line="290" w:before="90" w:after="90"/>
        <w:ind w:firstLine="540"/>
        <w:jc w:val="both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>3. Немедленное прекращение разрушительной кампании по бессмысленной реструктуризации сложившейся за многие годы системы существующих институтов РАН, проводимой без одобрения научного сообщества и без ясного понимания целей и задач, равно как и структуры современной науки.</w:t>
      </w:r>
    </w:p>
    <w:p>
      <w:pPr>
        <w:pStyle w:val="Normal"/>
        <w:shd w:fill="FFFFFF" w:val="clear"/>
        <w:spacing w:lineRule="atLeast" w:line="290" w:before="90" w:after="90"/>
        <w:ind w:firstLine="540"/>
        <w:jc w:val="both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>4. Вывод академической науки из-под юрисдикции Министерства образования и науки. Кардинальный пересмотр приоритетов и принципов работы этого министерства, путем образования нового Министерства образования и независимого Государственного Комитета по науке и технологиям (ГКНТ), как центрального органа по организации прикладных исследований в стране.</w:t>
      </w:r>
    </w:p>
    <w:p>
      <w:pPr>
        <w:pStyle w:val="Normal"/>
        <w:shd w:fill="FFFFFF" w:val="clear"/>
        <w:spacing w:lineRule="atLeast" w:line="290" w:before="90" w:after="90"/>
        <w:ind w:firstLine="540"/>
        <w:jc w:val="both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>5. Воссоздание в системе РАН научной аспирантуры, нацеленной на подготовку ученых - исследователей, передача РАН контроля над ВАК.</w:t>
        <w:br/>
        <w:t>6. Кратное увеличение финансирования академической науки и радикальный пересмотр структуры этого финансирования. Вместо идеи укрепления науки за счет “покупки” ученых за рубежом создание нормальных условий для ученых, работающих в России.</w:t>
      </w:r>
    </w:p>
    <w:p>
      <w:pPr>
        <w:pStyle w:val="Normal"/>
        <w:shd w:fill="FFFFFF" w:val="clear"/>
        <w:spacing w:lineRule="atLeast" w:line="290" w:before="90" w:after="90"/>
        <w:ind w:firstLine="540"/>
        <w:jc w:val="both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>7. Реальное включение активно работающих ученых, пользующихся доверием научного сообщества и мировым признанием, в систему государственного управления наукой, восстановление академических свобод и демократического самоуправления научных учреждений.</w:t>
      </w:r>
    </w:p>
    <w:p>
      <w:pPr>
        <w:pStyle w:val="Normal"/>
        <w:shd w:fill="FFFFFF" w:val="clear"/>
        <w:spacing w:lineRule="atLeast" w:line="290" w:before="90" w:after="90"/>
        <w:ind w:firstLine="540"/>
        <w:jc w:val="both"/>
        <w:rPr>
          <w:rFonts w:ascii="Helvetica" w:hAnsi="Helvetica" w:cs="Helvetica"/>
          <w:color w:val="1D2129"/>
        </w:rPr>
      </w:pPr>
      <w:r>
        <w:rPr>
          <w:rFonts w:cs="Helvetica" w:ascii="Helvetica" w:hAnsi="Helvetica"/>
          <w:color w:val="1D2129"/>
        </w:rPr>
        <w:t>Все эти меры требуют существенного изменения существующей законодательной базы в области управления наукой, что должно быть в числе приоритетных задач нового соcтава Государственной Думы, Совета Федерации и Правительства. Коррекция реформы российской науки должна разрабатываться и проводиться не вопреки, а вместе со всем научным сообществом. Научное творчество должно быть свободным, в том числе и от разного рода целеуказаний людей, ничего в нем не смыслящих. Только ученые могут определить, что в науке актуально, а что нет, чем надо заниматься, а чем нет, и как нужно организовать научную работу. Необходимо признать, что без базовой фундаментальной науки невозможно развитие прикладной науки и обеспечение достойного уровня высшего образования, современной промышленности и укрепления обороноспособности страны. Время не ждет, мы находимся на последнем рубеже и отступать дальше некуда!</w:t>
      </w:r>
    </w:p>
    <w:p>
      <w:pPr>
        <w:pStyle w:val="Normal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4"/>
          <w:szCs w:val="24"/>
        </w:rPr>
      </w:pPr>
      <w:r>
        <w:rPr>
          <w:rFonts w:cs="Helvetica" w:ascii="Helvetica" w:hAnsi="Helvetica"/>
          <w:color w:val="1D2129"/>
          <w:sz w:val="24"/>
          <w:szCs w:val="24"/>
        </w:rPr>
        <w:t>Академики:</w:t>
      </w:r>
    </w:p>
    <w:p>
      <w:pPr>
        <w:pStyle w:val="Normal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4"/>
          <w:szCs w:val="24"/>
        </w:rPr>
      </w:pPr>
      <w:r>
        <w:rPr>
          <w:rFonts w:cs="Helvetica" w:ascii="Helvetica" w:hAnsi="Helvetica"/>
          <w:color w:val="1D2129"/>
          <w:sz w:val="24"/>
          <w:szCs w:val="24"/>
        </w:rPr>
        <w:t>Апресян Ю.Д.</w:t>
        <w:br/>
        <w:t>Асеев А.Л.</w:t>
        <w:br/>
        <w:t>Дмитриев В.В.</w:t>
        <w:br/>
        <w:t>Ершов Ю.Л.</w:t>
        <w:br/>
        <w:t>Зеленый Л.М.</w:t>
        <w:br/>
        <w:t>Иванов Вяч. Вс.</w:t>
        <w:br/>
        <w:t>Кардашев Н.С. </w:t>
        <w:br/>
        <w:t>Кузьмин М.И. </w:t>
        <w:br/>
        <w:t>Месяц Г.А. </w:t>
        <w:br/>
        <w:t>Мясников В.С. </w:t>
        <w:br/>
        <w:t>Паршин А.Н.</w:t>
        <w:br/>
        <w:t>Полтерович В.М. </w:t>
        <w:br/>
        <w:t>Садовский М.В. </w:t>
        <w:br/>
        <w:t>Саркисов А.А. </w:t>
        <w:br/>
        <w:t>Старобинский А.А. </w:t>
        <w:br/>
        <w:t>Стишов С.М.</w:t>
        <w:br/>
        <w:t>Сурис Р.А.</w:t>
        <w:br/>
        <w:t>Тимофеев В.Б.</w:t>
        <w:br/>
        <w:t>Устинов В.В.</w:t>
        <w:br/>
        <w:t>Чаплик А.В.</w:t>
      </w:r>
    </w:p>
    <w:p>
      <w:pPr>
        <w:pStyle w:val="Normal"/>
        <w:shd w:fill="FFFFFF" w:val="clear"/>
        <w:spacing w:lineRule="atLeast" w:line="290" w:before="90" w:after="90"/>
        <w:rPr>
          <w:rFonts w:ascii="Helvetica" w:hAnsi="Helvetica" w:cs="Helvetica"/>
          <w:color w:val="1D2129"/>
          <w:sz w:val="24"/>
          <w:szCs w:val="24"/>
        </w:rPr>
      </w:pPr>
      <w:r>
        <w:rPr>
          <w:rFonts w:cs="Helvetica" w:ascii="Helvetica" w:hAnsi="Helvetica"/>
          <w:color w:val="1D2129"/>
          <w:sz w:val="24"/>
          <w:szCs w:val="24"/>
        </w:rPr>
        <w:br/>
        <w:t>Члены-корреспонденты РАН:</w:t>
      </w:r>
    </w:p>
    <w:p>
      <w:pPr>
        <w:pStyle w:val="Normal"/>
        <w:shd w:fill="FFFFFF" w:val="clear"/>
        <w:spacing w:lineRule="atLeast" w:line="290" w:before="90" w:after="0"/>
        <w:rPr>
          <w:rFonts w:ascii="Helvetica" w:hAnsi="Helvetica" w:cs="Helvetica"/>
          <w:color w:val="1D2129"/>
          <w:sz w:val="24"/>
          <w:szCs w:val="24"/>
        </w:rPr>
      </w:pPr>
      <w:r>
        <w:rPr>
          <w:rFonts w:cs="Helvetica" w:ascii="Helvetica" w:hAnsi="Helvetica"/>
          <w:color w:val="1D2129"/>
          <w:sz w:val="24"/>
          <w:szCs w:val="24"/>
        </w:rPr>
        <w:t>Алпатов В.И.</w:t>
        <w:br/>
        <w:t>Аникин А.Е.</w:t>
        <w:br/>
        <w:t>Анфилогов В.М.</w:t>
        <w:br/>
        <w:t>Арсеев П.И. </w:t>
        <w:br/>
        <w:t>Белавин А.А.</w:t>
        <w:br/>
        <w:t>Борисов А.Б. </w:t>
        <w:br/>
        <w:t>Бражкин В.В.</w:t>
        <w:br/>
        <w:t>Волович И.В.</w:t>
        <w:br/>
        <w:t>Гаврилов Н.В,</w:t>
        <w:br/>
        <w:t>Гощицкий Б.Н.</w:t>
        <w:br/>
        <w:t>Гулев С.К.</w:t>
        <w:br/>
        <w:t>Дыбо А.В.</w:t>
        <w:br/>
        <w:t>Зыбин К.П.</w:t>
        <w:br/>
        <w:t>Иванчик А.И.</w:t>
        <w:br/>
        <w:t>Ивченко Е.Л.</w:t>
        <w:br/>
        <w:t>Кожевников В.Л.</w:t>
        <w:br/>
        <w:t>Корниенко Н.В.</w:t>
        <w:br/>
        <w:t>Кузнецов Е.А.</w:t>
        <w:br/>
        <w:t>Кукушкин И.В.</w:t>
        <w:br/>
        <w:t>Морозов А.Ю.</w:t>
        <w:br/>
        <w:t>Орлов Д.О.</w:t>
        <w:br/>
        <w:t>Панин И.В.</w:t>
        <w:br/>
        <w:t>Репина Л.П.</w:t>
        <w:br/>
        <w:t>Розанов Н.Н.</w:t>
        <w:br/>
        <w:t>Сибельдин Н.Н.</w:t>
        <w:br/>
        <w:t>Трубецков Д.И.</w:t>
        <w:br/>
        <w:t>Фомин И.А.</w:t>
        <w:br/>
        <w:t>Хазанов Е.А.</w:t>
        <w:br/>
        <w:t>Ченцов А.Г.</w:t>
        <w:br/>
        <w:t>Черных Е.Н.</w:t>
        <w:br/>
        <w:t>Шпак В.Г.</w:t>
        <w:br/>
        <w:t>Шустов Б.М.</w:t>
      </w:r>
    </w:p>
    <w:p>
      <w:pPr>
        <w:pStyle w:val="Normal"/>
        <w:shd w:fill="FFFFFF" w:val="clear"/>
        <w:spacing w:lineRule="atLeast" w:line="290" w:before="9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quoteauthorname">
    <w:name w:val="b-quote__author_name"/>
    <w:basedOn w:val="Style14"/>
    <w:qFormat/>
    <w:rPr/>
  </w:style>
  <w:style w:type="character" w:styleId="Bquoteauthoremail">
    <w:name w:val="b-quote__author_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quoteauthordate">
    <w:name w:val="b-quote__author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10:02:00Z</dcterms:created>
  <dc:creator>Deafult User</dc:creator>
  <dc:description/>
  <cp:keywords/>
  <dc:language>en-US</dc:language>
  <cp:lastModifiedBy>Latitude</cp:lastModifiedBy>
  <dcterms:modified xsi:type="dcterms:W3CDTF">2016-07-25T09:09:00Z</dcterms:modified>
  <cp:revision>6</cp:revision>
  <dc:subject/>
  <dc:title>Уважаемые Коллеги, вывешиваю весь текст обращения академиков к Президенту РФ</dc:title>
</cp:coreProperties>
</file>